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yellow"/>
        </w:rPr>
        <w:t>DIMANCHE 06 MAI 20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NCENTRATION de CYCLOTOURISME et RANDONNEE de 40k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F497D"/>
          <w:sz w:val="64"/>
          <w:szCs w:val="64"/>
        </w:rPr>
      </w:pPr>
      <w:r>
        <w:rPr>
          <w:b/>
          <w:bCs/>
          <w:color w:val="1F497D"/>
          <w:sz w:val="64"/>
          <w:szCs w:val="64"/>
          <w:highlight w:val="lightGray"/>
        </w:rPr>
        <w:t>SOUVENIR PATRICK PLAINE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A CELLE (18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52"/>
          <w:szCs w:val="52"/>
        </w:rPr>
        <w:t xml:space="preserve">Accueil face à la Mairie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de 8H30 À 12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oncentration souvenir Patrick PLAINE organisée par le Sporting Club Saint-Amandois section cyclotourisme se déroulera à la CELLE BRUERE et sera agrémentée cette année d’une randonnée cyclo de 40k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Décédé </w:t>
      </w:r>
      <w:r>
        <w:rPr>
          <w:rStyle w:val="St"/>
          <w:rFonts w:cs="Mangal"/>
          <w:b/>
          <w:sz w:val="32"/>
          <w:szCs w:val="32"/>
        </w:rPr>
        <w:t xml:space="preserve">accidentellement le 27 novembre 2012 et licencié quelques années au SCSA cyclotourisme, ce </w:t>
      </w:r>
      <w:r>
        <w:rPr>
          <w:rStyle w:val="St"/>
          <w:rFonts w:cs="Mangal"/>
          <w:b/>
          <w:i/>
          <w:sz w:val="32"/>
          <w:szCs w:val="32"/>
        </w:rPr>
        <w:t>Roule Toujours</w:t>
      </w:r>
      <w:r>
        <w:rPr>
          <w:rStyle w:val="St"/>
          <w:rFonts w:cs="Mangal"/>
          <w:b/>
          <w:sz w:val="32"/>
          <w:szCs w:val="32"/>
        </w:rPr>
        <w:t xml:space="preserve"> a parcouru 1 700 000 km à vél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Challenge mis en jeu par le CODEP 18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 w:bidi="ar-SA"/>
        </w:rPr>
      </w:pPr>
      <w:r>
        <w:rPr>
          <w:b/>
          <w:bCs/>
          <w:sz w:val="48"/>
          <w:szCs w:val="4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113665</wp:posOffset>
                </wp:positionV>
                <wp:extent cx="188849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84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7360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45.4pt;mso-wrap-distance-left:5.7pt;mso-wrap-distance-right:5.7pt;mso-wrap-distance-top:5.7pt;mso-wrap-distance-bottom:5.7pt;margin-top:8.95pt;mso-position-vertical-relative:text;margin-left:35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7360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113665</wp:posOffset>
                </wp:positionV>
                <wp:extent cx="1889125" cy="1948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4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153.4pt;mso-wrap-distance-left:5.7pt;mso-wrap-distance-right:5.7pt;mso-wrap-distance-top:5.7pt;mso-wrap-distance-bottom:5.7pt;margin-top:8.95pt;mso-position-vertical-relative:text;margin-left:19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77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113665</wp:posOffset>
                </wp:positionV>
                <wp:extent cx="1872615" cy="1846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84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2595" cy="1351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5pt;height:145.4pt;mso-wrap-distance-left:5.7pt;mso-wrap-distance-right:5.7pt;mso-wrap-distance-top:5.7pt;mso-wrap-distance-bottom:5.7pt;margin-top:8.95pt;mso-position-vertical-relative:text;margin-left:30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2595" cy="1351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vitaillement sur place, participation 3€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Organisation </w:t>
      </w:r>
      <w:r>
        <w:rPr>
          <w:sz w:val="48"/>
          <w:szCs w:val="48"/>
        </w:rPr>
        <w:t>:</w:t>
      </w:r>
      <w:r>
        <w:rPr>
          <w:b/>
          <w:bCs/>
          <w:sz w:val="48"/>
          <w:szCs w:val="48"/>
        </w:rPr>
        <w:t xml:space="preserve"> SCSA Cyclotourism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Renseignements tél : 02 48 96 21 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271145</wp:posOffset>
                </wp:positionV>
                <wp:extent cx="719455" cy="349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P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.55pt;mso-wrap-distance-left:5.7pt;mso-wrap-distance-right:5.7pt;mso-wrap-distance-top:5.7pt;mso-wrap-distance-bottom:5.7pt;margin-top:21.35pt;mso-position-vertical-relative:text;margin-left:4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P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ËÎÌå" w:cs="Mangal"/>
      <w:kern w:val="2"/>
      <w:sz w:val="24"/>
      <w:szCs w:val="21"/>
      <w:lang w:bidi="hi-IN"/>
    </w:rPr>
  </w:style>
  <w:style w:type="character" w:styleId="St">
    <w:name w:val="s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19:00Z</dcterms:created>
  <dc:creator>guy lainé</dc:creator>
  <dc:description/>
  <cp:keywords/>
  <dc:language>en-US</dc:language>
  <cp:lastModifiedBy>CAPPIOT</cp:lastModifiedBy>
  <cp:lastPrinted>2017-02-07T17:28:00Z</cp:lastPrinted>
  <dcterms:modified xsi:type="dcterms:W3CDTF">2018-04-09T09:26:00Z</dcterms:modified>
  <cp:revision>15</cp:revision>
  <dc:subject/>
  <dc:title/>
</cp:coreProperties>
</file>